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u w:val="single"/>
        </w:rPr>
        <w:t xml:space="preserve">      </w:t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VISITE   SPECIALISTICHE: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ANGIOLOGIA/CHIRURGIA VASCOLARE</w:t>
        <w:tab/>
        <w:tab/>
        <w:tab/>
        <w:t>€ 70,00</w:t>
        <w:tab/>
        <w:tab/>
        <w:t>-10%</w:t>
        <w:tab/>
        <w:tab/>
        <w:t xml:space="preserve">€ 63,00 </w:t>
      </w:r>
    </w:p>
    <w:p>
      <w:pPr>
        <w:pStyle w:val="Paragrafoelenco"/>
        <w:numPr>
          <w:ilvl w:val="0"/>
          <w:numId w:val="3"/>
        </w:numPr>
        <w:rPr/>
      </w:pPr>
      <w:r>
        <w:rPr>
          <w:b/>
        </w:rPr>
        <w:t>CARDIOLOGIA/IPERTENSIONE ARTERIOSA</w:t>
        <w:tab/>
        <w:tab/>
        <w:t>€ 100,00</w:t>
        <w:tab/>
        <w:t>-10%</w:t>
        <w:tab/>
        <w:tab/>
        <w:t>€ 90,00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OCULISTA</w:t>
        <w:tab/>
        <w:tab/>
        <w:tab/>
        <w:tab/>
        <w:tab/>
        <w:tab/>
      </w:r>
      <w:r>
        <w:rPr>
          <w:b/>
          <w:caps/>
        </w:rPr>
        <w:t>€ 100,00</w:t>
        <w:tab/>
        <w:t>-10%</w:t>
        <w:tab/>
        <w:tab/>
        <w:t>€ 90,00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CHIRURGIA PLASTICA</w:t>
        <w:tab/>
        <w:tab/>
        <w:tab/>
        <w:tab/>
        <w:tab/>
        <w:t>€ 100,00</w:t>
        <w:tab/>
        <w:t>-10%</w:t>
        <w:tab/>
        <w:tab/>
        <w:t>€ 90,00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DERMATOLOGIA</w:t>
        <w:tab/>
        <w:tab/>
        <w:tab/>
        <w:tab/>
        <w:tab/>
        <w:t>€ 70,00</w:t>
        <w:tab/>
        <w:tab/>
        <w:t>-10%</w:t>
        <w:tab/>
        <w:tab/>
        <w:t>€ 63,00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DIETOLOGIA/ENDOCRINOLOGIA</w:t>
        <w:tab/>
        <w:tab/>
        <w:tab/>
        <w:t>€ 50,00</w:t>
        <w:tab/>
        <w:tab/>
        <w:t>-10%</w:t>
        <w:tab/>
        <w:tab/>
        <w:t>€ 45,00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EMATOLOGIA</w:t>
        <w:tab/>
        <w:tab/>
        <w:tab/>
        <w:tab/>
        <w:tab/>
        <w:tab/>
        <w:t>€ 100,00</w:t>
        <w:tab/>
        <w:t>-10%</w:t>
        <w:tab/>
        <w:tab/>
        <w:t>€ 90,00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GASTROENTEROLOGIA</w:t>
        <w:tab/>
        <w:tab/>
        <w:tab/>
        <w:tab/>
        <w:tab/>
        <w:t>€ 100,00</w:t>
        <w:tab/>
        <w:t>-10%</w:t>
        <w:tab/>
        <w:tab/>
        <w:t>€ 90,00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GINECOLOGIA</w:t>
        <w:tab/>
        <w:tab/>
        <w:tab/>
        <w:tab/>
        <w:tab/>
        <w:tab/>
        <w:t>€ 100,00</w:t>
        <w:tab/>
        <w:t>-10%</w:t>
        <w:tab/>
        <w:tab/>
        <w:t>€ 90,00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IMMUNOLOGIA/ALLERGOLOGIA</w:t>
        <w:tab/>
        <w:tab/>
        <w:tab/>
        <w:t xml:space="preserve">VEDI ALLEGATO  -10% 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MEDICINA  LAVORO (variabile a secondo del numero)</w:t>
        <w:tab/>
        <w:t>€ 45,00</w:t>
        <w:tab/>
        <w:tab/>
        <w:t>-10%</w:t>
        <w:tab/>
        <w:tab/>
        <w:t>€ 40,00</w:t>
        <w:tab/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NEUROLOGIA</w:t>
        <w:tab/>
        <w:tab/>
        <w:tab/>
        <w:tab/>
        <w:tab/>
        <w:tab/>
        <w:t>€ 80,00</w:t>
        <w:tab/>
        <w:tab/>
        <w:t>-10%</w:t>
        <w:tab/>
        <w:tab/>
        <w:t>€ 72,00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NUTRIZIONISTA (3 CONTROLLI COMPRESI)</w:t>
        <w:tab/>
        <w:tab/>
        <w:t>€ 90,00</w:t>
        <w:tab/>
        <w:tab/>
        <w:t>-10%</w:t>
        <w:tab/>
        <w:tab/>
        <w:t>€ 82,00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ORTOPEDIA</w:t>
        <w:tab/>
        <w:tab/>
        <w:tab/>
        <w:tab/>
        <w:tab/>
        <w:tab/>
        <w:t>€ 100,00</w:t>
        <w:tab/>
        <w:t>-10%</w:t>
        <w:tab/>
        <w:tab/>
        <w:t>€ 90,00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OTORINOLARINGOIATRA</w:t>
        <w:tab/>
        <w:tab/>
        <w:tab/>
        <w:tab/>
        <w:t>€ 100,00</w:t>
        <w:tab/>
        <w:t>-10%</w:t>
        <w:tab/>
        <w:tab/>
        <w:t>€ 90,00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PROCTOLOGIA</w:t>
        <w:tab/>
        <w:tab/>
        <w:tab/>
        <w:tab/>
        <w:tab/>
        <w:tab/>
        <w:t>€ 100,00</w:t>
        <w:tab/>
        <w:t>-10%</w:t>
        <w:tab/>
        <w:tab/>
        <w:t>€ 90,00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PSICOLOGIA</w:t>
        <w:tab/>
        <w:tab/>
        <w:tab/>
        <w:tab/>
        <w:tab/>
        <w:tab/>
        <w:t>€ 40,00</w:t>
        <w:tab/>
        <w:tab/>
        <w:t>-10%</w:t>
        <w:tab/>
        <w:tab/>
        <w:t>€ 36,00</w:t>
        <w:tab/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REUMATOLOGIA</w:t>
        <w:tab/>
        <w:tab/>
        <w:tab/>
        <w:tab/>
        <w:tab/>
        <w:t>€ 120,00</w:t>
        <w:tab/>
        <w:t>-10%</w:t>
        <w:tab/>
        <w:tab/>
        <w:t>€ 108,00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UROLOGIA/ANDROLOGIA</w:t>
        <w:tab/>
        <w:tab/>
        <w:tab/>
        <w:tab/>
        <w:t>€ 100,00</w:t>
        <w:tab/>
        <w:t>-10%</w:t>
        <w:tab/>
        <w:tab/>
        <w:t>€ 90,00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ESAMI DIAGNOSTICI:</w:t>
      </w:r>
    </w:p>
    <w:p>
      <w:pPr>
        <w:pStyle w:val="Paragrafoelenco"/>
        <w:numPr>
          <w:ilvl w:val="0"/>
          <w:numId w:val="4"/>
        </w:numPr>
        <w:rPr/>
      </w:pPr>
      <w:r>
        <w:rPr>
          <w:b/>
        </w:rPr>
        <w:t>ELETTROMIOGRAFIA</w:t>
        <w:tab/>
        <w:tab/>
        <w:tab/>
        <w:tab/>
        <w:tab/>
        <w:t>€ 85,00</w:t>
        <w:tab/>
        <w:tab/>
        <w:t>-20%</w:t>
        <w:tab/>
        <w:tab/>
        <w:t>€ 68,00</w:t>
      </w:r>
    </w:p>
    <w:p>
      <w:pPr>
        <w:pStyle w:val="Paragrafoelenco"/>
        <w:numPr>
          <w:ilvl w:val="0"/>
          <w:numId w:val="4"/>
        </w:numPr>
        <w:rPr/>
      </w:pPr>
      <w:r>
        <w:rPr>
          <w:b/>
        </w:rPr>
        <w:t>EPILUMINESCENZA(mappa dei nei)</w:t>
        <w:tab/>
        <w:tab/>
        <w:tab/>
        <w:t>€ 130,00</w:t>
        <w:tab/>
        <w:t>-20%</w:t>
        <w:tab/>
        <w:tab/>
        <w:t>€ 104,00</w:t>
      </w:r>
    </w:p>
    <w:p>
      <w:pPr>
        <w:pStyle w:val="Paragrafoelenco"/>
        <w:numPr>
          <w:ilvl w:val="0"/>
          <w:numId w:val="4"/>
        </w:numPr>
        <w:rPr>
          <w:b/>
          <w:b/>
        </w:rPr>
      </w:pPr>
      <w:r>
        <w:rPr>
          <w:b/>
        </w:rPr>
        <w:t>PAP-TEST</w:t>
        <w:tab/>
        <w:tab/>
        <w:tab/>
        <w:tab/>
        <w:tab/>
        <w:tab/>
        <w:t>€ 50,00</w:t>
        <w:tab/>
        <w:tab/>
        <w:t>-20%</w:t>
        <w:tab/>
        <w:tab/>
        <w:t xml:space="preserve">€ 40,00   </w:t>
      </w:r>
    </w:p>
    <w:p>
      <w:pPr>
        <w:pStyle w:val="Paragrafoelenco"/>
        <w:numPr>
          <w:ilvl w:val="0"/>
          <w:numId w:val="4"/>
        </w:numPr>
        <w:rPr/>
      </w:pPr>
      <w:r>
        <w:rPr>
          <w:b/>
        </w:rPr>
        <w:t>ECODOPPLER AORTA ADDOMINALE</w:t>
        <w:tab/>
        <w:tab/>
        <w:tab/>
        <w:t>€ 100,00</w:t>
        <w:tab/>
        <w:t>-20%</w:t>
        <w:tab/>
        <w:tab/>
        <w:t>€ 80,00</w:t>
      </w:r>
    </w:p>
    <w:p>
      <w:pPr>
        <w:pStyle w:val="Paragrafoelenco"/>
        <w:numPr>
          <w:ilvl w:val="0"/>
          <w:numId w:val="4"/>
        </w:numPr>
        <w:rPr/>
      </w:pPr>
      <w:r>
        <w:rPr>
          <w:b/>
        </w:rPr>
        <w:t>ECODOPPLER TRONCHI SOVRAORTICI</w:t>
        <w:tab/>
        <w:tab/>
        <w:tab/>
        <w:t>€ 100,00</w:t>
        <w:tab/>
        <w:t>-20%</w:t>
        <w:tab/>
        <w:tab/>
        <w:t>€ 80,00</w:t>
      </w:r>
    </w:p>
    <w:p>
      <w:pPr>
        <w:pStyle w:val="Paragrafoelenco"/>
        <w:numPr>
          <w:ilvl w:val="0"/>
          <w:numId w:val="4"/>
        </w:numPr>
        <w:rPr/>
      </w:pPr>
      <w:r>
        <w:rPr>
          <w:b/>
        </w:rPr>
        <w:t>ECODOPPLER ESTREMITA’ ARTI SUP/INF</w:t>
        <w:tab/>
        <w:tab/>
        <w:t>€ 100,00</w:t>
        <w:tab/>
        <w:t>-20%</w:t>
        <w:tab/>
        <w:tab/>
        <w:t>€ 80,00</w:t>
      </w:r>
    </w:p>
    <w:p>
      <w:pPr>
        <w:pStyle w:val="Paragrafoelenco"/>
        <w:numPr>
          <w:ilvl w:val="0"/>
          <w:numId w:val="4"/>
        </w:numPr>
        <w:rPr>
          <w:b/>
          <w:b/>
        </w:rPr>
      </w:pPr>
      <w:r>
        <w:rPr>
          <w:b/>
        </w:rPr>
        <w:t>ECODOPPLER GENITALI MASCHILI</w:t>
        <w:tab/>
        <w:tab/>
        <w:tab/>
        <w:t>€ 100,00</w:t>
        <w:tab/>
        <w:t>-20%</w:t>
        <w:tab/>
        <w:tab/>
        <w:t>€ 80,00</w:t>
      </w:r>
    </w:p>
    <w:p>
      <w:pPr>
        <w:pStyle w:val="Paragrafoelenco"/>
        <w:numPr>
          <w:ilvl w:val="0"/>
          <w:numId w:val="4"/>
        </w:numPr>
        <w:rPr/>
      </w:pPr>
      <w:r>
        <w:rPr>
          <w:b/>
        </w:rPr>
        <w:t>CRIOCHIRURGIA(singola seduta)</w:t>
        <w:tab/>
        <w:tab/>
        <w:tab/>
        <w:t>€ 100,00</w:t>
        <w:tab/>
        <w:t>-20%</w:t>
        <w:tab/>
        <w:tab/>
        <w:t>€ 80,00</w:t>
      </w:r>
    </w:p>
    <w:p>
      <w:pPr>
        <w:pStyle w:val="Paragrafoelenco"/>
        <w:numPr>
          <w:ilvl w:val="0"/>
          <w:numId w:val="4"/>
        </w:numPr>
        <w:rPr>
          <w:b/>
          <w:b/>
        </w:rPr>
      </w:pPr>
      <w:r>
        <w:rPr>
          <w:b/>
        </w:rPr>
        <w:t>M.O.C   (ULTRASUONI PRIMA FALANGE)</w:t>
        <w:tab/>
        <w:tab/>
        <w:t>€ 50,00</w:t>
        <w:tab/>
        <w:tab/>
        <w:t>-20%</w:t>
        <w:tab/>
        <w:tab/>
        <w:t>€ 40,00</w:t>
      </w:r>
    </w:p>
    <w:p>
      <w:pPr>
        <w:pStyle w:val="Paragrafoelenco"/>
        <w:numPr>
          <w:ilvl w:val="0"/>
          <w:numId w:val="4"/>
        </w:numPr>
        <w:rPr/>
      </w:pPr>
      <w:r>
        <w:rPr>
          <w:b/>
        </w:rPr>
        <w:t>VISITA UROLOGICA+UROFLUSSOMETRIA</w:t>
        <w:tab/>
        <w:tab/>
        <w:t>€ 90,00</w:t>
        <w:tab/>
        <w:tab/>
        <w:t>-20%</w:t>
        <w:tab/>
        <w:tab/>
        <w:t>€ 72,00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Calibri"/>
          <w:b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ECOGRAFIE  SINGOLE</w:t>
      </w:r>
      <w:r>
        <w:rPr>
          <w:b/>
          <w:u w:val="single"/>
        </w:rPr>
        <w:t xml:space="preserve"> </w:t>
      </w:r>
      <w:r>
        <w:rPr>
          <w:b/>
        </w:rPr>
        <w:t xml:space="preserve">:  </w:t>
        <w:tab/>
        <w:tab/>
        <w:tab/>
        <w:tab/>
        <w:t>€ 50,00</w:t>
        <w:tab/>
        <w:tab/>
        <w:t>-20%</w:t>
        <w:tab/>
        <w:tab/>
        <w:t>€ 40,00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ECOGRAFIA PEDIATRICA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ECOGRAFIA INTERNISTICA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ECOGRAFIA DEI MUSCOLI E DELLE ARTICOLAZIONI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ECOGRAFIA APPARATO URINARIO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ECOGRAFIA PROSTATA SOVRA PUBICA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ECOGRAFIA LINFONODI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ECOGRAFIA DELL’ANCA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ECOGRAFIA SCROTO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ECOGRAFIA COLLO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ECOGRAFIA CAVI ASCELLARI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ECOGRAFIA EPATICA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ECOGRAFIA VIE BILIARI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ECOGRAFIA TIROIDE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ECOGRAFIA GHIANDOLE SALIVARIE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ECOGRAFIA TESSUTI SUPERFICIALI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ECOGRAFIA PELVICA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ECOGRAFIA PROSTATICA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ECOGRAFIA VESCICALE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PER LE ALTRE ECOGRAFIE VERRA’ EFFETTUATO UNO SCONTO DEL  20%: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ECOGRAFIA ADDOME COMPLETO</w:t>
        <w:tab/>
        <w:tab/>
        <w:tab/>
        <w:t>€ 80,00</w:t>
        <w:tab/>
        <w:tab/>
        <w:t>-20%</w:t>
        <w:tab/>
        <w:tab/>
        <w:t>€ 64,00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ECOGRAFIA GINECOLOGICA(4D)</w:t>
        <w:tab/>
        <w:tab/>
        <w:tab/>
        <w:t>€ 130,00</w:t>
        <w:tab/>
        <w:t>-20%</w:t>
        <w:tab/>
        <w:tab/>
        <w:t>€ 104,00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ECOGRAFIA TRANSVAGINALE</w:t>
        <w:tab/>
        <w:tab/>
        <w:tab/>
        <w:tab/>
        <w:t>€ 100,00</w:t>
        <w:tab/>
        <w:t>-20%</w:t>
        <w:tab/>
        <w:tab/>
        <w:t>€ 80,00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ECOGRAFIA MAMMARIA</w:t>
        <w:tab/>
        <w:tab/>
        <w:tab/>
        <w:tab/>
        <w:t>€ 90,00</w:t>
        <w:tab/>
        <w:tab/>
        <w:t>-20%</w:t>
        <w:tab/>
        <w:tab/>
        <w:t>€ 72,00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ECOGRAFIA PROSTATICA TRANSRETTALE</w:t>
        <w:tab/>
        <w:tab/>
        <w:t>€ 80,00</w:t>
        <w:tab/>
        <w:tab/>
        <w:t>-20%</w:t>
        <w:tab/>
        <w:tab/>
        <w:t>€ 64,00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 TUTTE LE ATTIVITA’ NON SPECIFICATE SCONTO DEL 20%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VENZIONE CON FISIOSPORT SCONTO DEL 12 %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20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48:00Z</dcterms:created>
  <dc:creator>FABRIZIO</dc:creator>
  <dc:description/>
  <cp:keywords/>
  <dc:language>en-US</dc:language>
  <cp:lastModifiedBy>AMD ATHLON</cp:lastModifiedBy>
  <cp:lastPrinted>2008-03-28T20:53:00Z</cp:lastPrinted>
  <dcterms:modified xsi:type="dcterms:W3CDTF">2008-03-28T19:54:00Z</dcterms:modified>
  <cp:revision>4</cp:revision>
  <dc:subject/>
  <dc:title/>
</cp:coreProperties>
</file>